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艺术学院办公室日常管理制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办公室是教职工开展教学管理工作和休息的场所，为营造学院安全、舒适、健康的办公环境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上班时间应保持办公室安静，不高声喧哗、嬉戏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办公室内配备家具、设备、物品应用于日常工作，不应随意挪作他用或私自占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每位教师应保持各自办公区域的整洁；并</w:t>
      </w:r>
      <w:r>
        <w:rPr>
          <w:sz w:val="24"/>
          <w:szCs w:val="24"/>
          <w:lang w:val="en-US" w:eastAsia="zh-CN"/>
        </w:rPr>
        <w:t>以办公室为单位，安排人员定期整理公共区域物品、打扫卫生，</w:t>
      </w:r>
      <w:r>
        <w:rPr>
          <w:sz w:val="24"/>
          <w:szCs w:val="24"/>
          <w:lang w:eastAsia="zh-CN"/>
        </w:rPr>
        <w:t>保持办公室整体的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不携带违禁品、危险品等进入办公室；不将外来人员单独留在办公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重要物品应随时入柜上锁，不在办公室存放贵重物品和大额现金、有价证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办公室钥匙由学院统一配备，教师要妥善保管；</w:t>
      </w:r>
      <w:r>
        <w:rPr>
          <w:sz w:val="24"/>
          <w:szCs w:val="24"/>
          <w:lang w:eastAsia="zh-CN"/>
        </w:rPr>
        <w:t>未经同意不得私自加配办公室钥匙，更</w:t>
      </w:r>
      <w:r>
        <w:rPr>
          <w:sz w:val="24"/>
          <w:szCs w:val="24"/>
          <w:lang w:val="en-US" w:eastAsia="zh-CN"/>
        </w:rPr>
        <w:t>不要</w:t>
      </w:r>
      <w:r>
        <w:rPr>
          <w:sz w:val="24"/>
          <w:szCs w:val="24"/>
          <w:lang w:eastAsia="zh-CN"/>
        </w:rPr>
        <w:t>转交本室以外的人员使用；</w:t>
      </w:r>
      <w:r>
        <w:rPr>
          <w:sz w:val="24"/>
          <w:szCs w:val="24"/>
          <w:lang w:val="en-US" w:eastAsia="zh-CN"/>
        </w:rPr>
        <w:t>办公室内无人时，要关门上锁；每天下班时，都要关好门窗并落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做到人离电停，下班后立即关闭空调、电脑、电灯以及接线板等的电源并切断电源总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办公室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打印、复印材料、文件要节约用纸，</w:t>
      </w:r>
      <w:r>
        <w:rPr>
          <w:sz w:val="24"/>
          <w:szCs w:val="24"/>
          <w:lang w:eastAsia="zh-CN"/>
        </w:rPr>
        <w:t>事先设置好打印格式，检查好打印区域，避免错打和重打，所产生的错误报告或废纸等须码整齐放在打印机旁边，再利用于非正式公文或内部流通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本制度由学院负责制订，并具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本规定自二○一四年十二月一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浙江财经大学艺术学院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qyf</cp:lastModifiedBy>
  <cp:lastPrinted>2014-11-18T09:31:00Z</cp:lastPrinted>
  <dcterms:modified xsi:type="dcterms:W3CDTF">2014-11-19T06:37:26Z</dcterms:modified>
  <cp:revision>0</cp:revision>
  <dc:subject/>
  <dc:title>办公室日常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